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328295</wp:posOffset>
            </wp:positionV>
            <wp:extent cx="1266825" cy="438150"/>
            <wp:effectExtent l="0" t="0" r="0" b="0"/>
            <wp:wrapNone/>
            <wp:docPr id="1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Załącznik nr 2</w:t>
      </w:r>
    </w:p>
    <w:p>
      <w:pPr>
        <w:pStyle w:val="Heading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_____________________, dnia ______________</w:t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 w:val="false"/>
          <w:bCs w:val="false"/>
          <w:i/>
          <w:iCs/>
          <w:sz w:val="18"/>
          <w:szCs w:val="18"/>
        </w:rPr>
        <w:t xml:space="preserve">            </w:t>
      </w:r>
      <w:r>
        <w:rPr>
          <w:rFonts w:cs="Cambria" w:ascii="Cambria" w:hAnsi="Cambria"/>
          <w:b w:val="false"/>
          <w:bCs w:val="false"/>
          <w:i/>
          <w:iCs/>
          <w:sz w:val="18"/>
          <w:szCs w:val="18"/>
        </w:rPr>
        <w:t>(Miejscowość)                        (data)</w:t>
      </w:r>
    </w:p>
    <w:p>
      <w:pPr>
        <w:pStyle w:val="Heading"/>
        <w:ind w:left="1080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ab/>
      </w:r>
    </w:p>
    <w:p>
      <w:pPr>
        <w:pStyle w:val="Heading"/>
        <w:ind w:left="1080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br/>
        <w:t>Imię i nazwisko/Nazwa: 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Adres: 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PESEL/ NIP: 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Seria nr dowodu osobistego/KRS: 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Tel.: 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tyczy przetargu ustnego nieograniczonego na sprzedaż prawa własności nieruchomości lokali użytkowych położonych w Jarosławiu przy ulicy Skarbowskiego nr 10 – lokal oznaczony jako „H”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: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/>
        <w:t>zapoznałem się z warunkami przetargu i przyjmuję je bez zastrzeżeń;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/>
        <w:t>zapoznałem się ze stanem prawnym i faktycznym przedmiotu licytacji i na podstawie tak ustalonego stanu prawnego i faktycznego przystępuję w dniu 4.10.2019r. do licytacji;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/>
        <w:t>wyrażam zgodę na uregulowanie należności przed sporządzeniem aktu notarialnego sprzedaży;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/>
        <w:t>zobowiązuję się do poniesienia wszystkich kosztów zawarcia umowy sprzedaży nieruchomości, oraz obciążeń publicznoprawnych, w tym podatków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Załącznikiem do niniejszego Oświadczenia jest Oświadczenie współmałżonka o wyrażeniu zgody na nabycie wyżej wskazanych lokali (dotyczy osób fizycznych pozostających w związku małżeńskim, posiadających ustrój wspólności majątkowej ustawowej lub umownej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Cambria" w:ascii="Cambria" w:hAnsi="Cambria"/>
          <w:sz w:val="22"/>
          <w:szCs w:val="22"/>
        </w:rPr>
        <w:t>___________________________________________</w:t>
      </w:r>
    </w:p>
    <w:p>
      <w:pPr>
        <w:pStyle w:val="Normal"/>
        <w:ind w:left="4956" w:firstLine="708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 Times" w:hAnsi="Times New Roman; Times" w:eastAsia="Times New Roman; Times" w:cs="Times New Roman; Times"/>
      <w:b/>
      <w:bCs/>
      <w:sz w:val="28"/>
      <w:szCs w:val="28"/>
    </w:rPr>
  </w:style>
  <w:style w:type="character" w:styleId="TytuZnak">
    <w:name w:val="Tytuł Znak"/>
    <w:qFormat/>
    <w:rPr>
      <w:rFonts w:ascii="Times New Roman; Times" w:hAnsi="Times New Roman; Times" w:eastAsia="Times New Roman; Times" w:cs="Times New Roman; Times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 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 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7:00Z</dcterms:created>
  <dc:creator>MarekM</dc:creator>
  <dc:description/>
  <cp:keywords/>
  <dc:language>en-US</dc:language>
  <cp:lastModifiedBy>Marek Michalak</cp:lastModifiedBy>
  <cp:lastPrinted>2018-06-15T13:22:00Z</cp:lastPrinted>
  <dcterms:modified xsi:type="dcterms:W3CDTF">2019-09-27T07:39:00Z</dcterms:modified>
  <cp:revision>5</cp:revision>
  <dc:subject/>
  <dc:title/>
</cp:coreProperties>
</file>