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000000"/>
          <w:sz w:val="32"/>
          <w:szCs w:val="10"/>
        </w:rPr>
      </w:pPr>
      <w:bookmarkStart w:id="0" w:name="_Hlk189216973"/>
      <w:bookmarkEnd w:id="0"/>
      <w:r>
        <w:rPr>
          <w:rFonts w:eastAsia="Arial" w:cs="Times New Roman" w:ascii="Times New Roman" w:hAnsi="Times New Roman"/>
          <w:b/>
          <w:color w:val="000000"/>
          <w:sz w:val="32"/>
          <w:szCs w:val="10"/>
        </w:rPr>
        <w:t xml:space="preserve">Klauzula informacyjna RODO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i/>
          <w:i/>
          <w:iCs/>
          <w:color w:val="000000"/>
          <w:sz w:val="20"/>
          <w:szCs w:val="2"/>
        </w:rPr>
      </w:pPr>
      <w:r>
        <w:rPr>
          <w:rFonts w:eastAsia="Arial" w:cs="Times New Roman" w:ascii="Times New Roman" w:hAnsi="Times New Roman"/>
          <w:bCs/>
          <w:i/>
          <w:iCs/>
          <w:color w:val="000000"/>
          <w:sz w:val="20"/>
          <w:szCs w:val="2"/>
        </w:rPr>
        <w:t>(do umowy kupna-sprzedaży samochodu)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i/>
          <w:i/>
          <w:iCs/>
          <w:color w:val="000000"/>
          <w:sz w:val="24"/>
          <w:szCs w:val="6"/>
        </w:rPr>
      </w:pPr>
      <w:r>
        <w:rPr>
          <w:rFonts w:eastAsia="Arial" w:cs="Times New Roman" w:ascii="Times New Roman" w:hAnsi="Times New Roman"/>
          <w:bCs/>
          <w:i/>
          <w:iCs/>
          <w:color w:val="000000"/>
          <w:sz w:val="24"/>
          <w:szCs w:val="6"/>
        </w:rPr>
      </w:r>
    </w:p>
    <w:p>
      <w:pPr>
        <w:pStyle w:val="Normal"/>
        <w:ind w:right="80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434343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434343"/>
          <w:sz w:val="18"/>
          <w:szCs w:val="18"/>
        </w:rPr>
        <w:tab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alizując obowiązek informacyjn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 uprzejmie informujemy, że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Administrator danych: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ministratore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i/Pana danych osobowych jest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Przedsiębiorstwo Gospodarki Komunalnej i Mieszkaniowej w Jarosławiu Sp. z o.o. Z SIEDZIBĄ:  przy ul. Przemyskiej 15, 37-500 Jarosław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NIP: 7920003087, REGON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650228435, KRS: 0000123566.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Dane kontaktowe: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tel.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16 621 25 60 ,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adres  korespondencyjny: ul. Przemyska 15, 37-500 Jarosław 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pgkimjaroslaw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Akapitzlist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Inspektor Ochrony Danych: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Administrator powołał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Inspektora Ochrony Danyc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, z którym można skontaktować się: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100" w:after="100"/>
        <w:ind w:left="720" w:firstLine="27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listownie na adres: ul. Przemyska 15, 37-500 Jarosław,</w:t>
      </w:r>
    </w:p>
    <w:p>
      <w:pPr>
        <w:pStyle w:val="Akapitzlist"/>
        <w:numPr>
          <w:ilvl w:val="0"/>
          <w:numId w:val="7"/>
        </w:numPr>
        <w:shd w:fill="FFFFFF" w:val="clear"/>
        <w:spacing w:before="100" w:after="100"/>
        <w:ind w:left="720" w:firstLine="273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elektronicznie pod wskazany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iod@pgkimjaroslaw.pl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" w:name="_Hlk189216973"/>
      <w:bookmarkStart w:id="2" w:name="_Hlk189216973"/>
      <w:bookmarkEnd w:id="2"/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ele i podstawy prawne przetwarzania: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ane osobowe będą przetwarzane w celu:</w:t>
      </w:r>
    </w:p>
    <w:p>
      <w:pPr>
        <w:pStyle w:val="Normal"/>
        <w:numPr>
          <w:ilvl w:val="1"/>
          <w:numId w:val="3"/>
        </w:numPr>
        <w:ind w:left="1440" w:hanging="44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wykonania umowy lub do podjęcia działań na żądanie osoby, której dotyczy umowa, na podstawie art. 6 ust. 1 lit. b) RODO oraz ewentualnej obrony przed roszczeniami lub ich dochodzenia, na podstawie art. 6 ust. 1 lit. f) RODO, </w:t>
      </w:r>
    </w:p>
    <w:p>
      <w:pPr>
        <w:pStyle w:val="Normal"/>
        <w:numPr>
          <w:ilvl w:val="1"/>
          <w:numId w:val="3"/>
        </w:numPr>
        <w:ind w:left="1440" w:hanging="44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w celu realizacji obowiązku prawnego ciążącego na Administratorze  art. 6 ust. 1 lit. c) RODO</w:t>
      </w:r>
    </w:p>
    <w:p>
      <w:pPr>
        <w:pStyle w:val="Normal"/>
        <w:numPr>
          <w:ilvl w:val="1"/>
          <w:numId w:val="3"/>
        </w:numPr>
        <w:ind w:left="1440" w:hanging="44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rozliczeń rachunkowych i podatkowych, na podstawie </w:t>
      </w:r>
      <w:bookmarkStart w:id="3" w:name="_Hlk189722087"/>
      <w:r>
        <w:rPr>
          <w:rFonts w:cs="Times New Roman" w:ascii="Times New Roman" w:hAnsi="Times New Roman"/>
          <w:iCs/>
          <w:sz w:val="18"/>
          <w:szCs w:val="18"/>
        </w:rPr>
        <w:t>art. 6 ust. 1 lit. c) RODO</w:t>
      </w:r>
      <w:bookmarkEnd w:id="3"/>
      <w:r>
        <w:rPr>
          <w:rFonts w:cs="Times New Roman" w:ascii="Times New Roman" w:hAnsi="Times New Roman"/>
          <w:iCs/>
          <w:sz w:val="18"/>
          <w:szCs w:val="18"/>
        </w:rPr>
        <w:t>,</w:t>
      </w:r>
    </w:p>
    <w:p>
      <w:pPr>
        <w:pStyle w:val="Normal"/>
        <w:numPr>
          <w:ilvl w:val="1"/>
          <w:numId w:val="3"/>
        </w:numPr>
        <w:ind w:left="1440" w:hanging="44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na podstawie art. 6 ust. 1 lit. a) RODO – w celach wynikających z udzielonej zgody na przetwarzanie danych osobowych, </w:t>
        <w:br/>
        <w:t>w przypadku ich przetwarzania na tej podstawie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Odbiorcy danych: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Akapitzlist"/>
        <w:jc w:val="both"/>
        <w:rPr>
          <w:rFonts w:ascii="Times New Roman" w:hAnsi="Times New Roman" w:eastAsia="Arial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Pani / Pana dane osobowe mogą być przekazywane podmiotom przetwarzającym dane osobowe na zlecenie administratora (m.in. dostawcy usług IT, usług telekomunikacyjnych,</w:t>
      </w:r>
      <w:r>
        <w:rPr>
          <w:rFonts w:cs="Calibri"/>
          <w:iCs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kern w:val="2"/>
          <w:sz w:val="18"/>
          <w:szCs w:val="18"/>
          <w:lang w:eastAsia="zh-CN" w:bidi="hi-IN"/>
        </w:rPr>
        <w:t>hostingodawca poczty elektronicznej, hostingodawca serwerów,</w:t>
      </w: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dostawcy usług prawnych, ubezpieczeniowych, dostawcom usług pocztowych i kurierskich, zaufanym podmiotom, z którym administrator nawiązał współpracę a także organom lub podmiotom publicznym uprawnionym do uzyskania danych na podstawie obowiązujących przepisów prawa, np. sądom, komornikom sądowym, organom ścigania, urzędom lub innym instytucjom państwowym, gdy wystąpią z żądaniem, w oparciu o stosowną podstawę prawną lub są upoważnienie z mocy prawa do otrzymania przedmiotowych danych.; </w:t>
      </w:r>
    </w:p>
    <w:p>
      <w:pPr>
        <w:pStyle w:val="Akapitzlist"/>
        <w:jc w:val="both"/>
        <w:rPr>
          <w:rFonts w:ascii="Times New Roman" w:hAnsi="Times New Roman" w:eastAsia="Arial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Okres przechowywania danych:</w:t>
      </w:r>
    </w:p>
    <w:p>
      <w:pPr>
        <w:pStyle w:val="Akapitzlist"/>
        <w:jc w:val="both"/>
        <w:rPr>
          <w:rFonts w:ascii="Times New Roman" w:hAnsi="Times New Roman" w:eastAsia="Arial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Pani/Pana dane osobowe będą przechowywane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485" w:hanging="492"/>
        <w:contextualSpacing w:val="false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bookmarkStart w:id="4" w:name="_Hlk189217124"/>
      <w:r>
        <w:rPr>
          <w:rFonts w:eastAsia="Arial" w:cs="Times New Roman" w:ascii="Times New Roman" w:hAnsi="Times New Roman"/>
          <w:color w:val="000000"/>
          <w:sz w:val="18"/>
          <w:szCs w:val="18"/>
        </w:rPr>
        <w:t>przez czas wykonania umowy oraz przez czas jej archiwizacji według kryteriów określonych na podstawie Jednolitego Rzeczowego Wykazu Akt (JRWA) obowiązującego w Przedsiębiorstwie Gospodarki Komunalnej i Mieszkaniowej w Jarosławiu Sp. z o.o.</w:t>
      </w:r>
      <w:bookmarkStart w:id="5" w:name="_Hlk189217177"/>
      <w:bookmarkEnd w:id="4"/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485" w:hanging="492"/>
        <w:contextualSpacing w:val="false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na podstawie udzielonej zgody, które będą przetwarzane do czasu cofnięcia zgody lub ustania celu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485" w:hanging="492"/>
        <w:contextualSpacing w:val="false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aistnienia prawnie uzasadnionego interesu administratora, chyba że Pani / Pan wyrazi sprzeciw wobec przetwarzania danych</w:t>
      </w:r>
      <w:bookmarkEnd w:id="5"/>
      <w:r>
        <w:rPr>
          <w:rFonts w:eastAsia="Arial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Akapitzlist"/>
        <w:jc w:val="both"/>
        <w:rPr>
          <w:rFonts w:ascii="Times New Roman" w:hAnsi="Times New Roman" w:eastAsia="Arial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Podanie danych osobowych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Podanie danych osobowych w zakresie danych identyfikacyjnych, kontaktowych czy rozliczeniowych jest niezbędne w celu zawarcia i realizacji umowy. Brak podania tych danych uniemożliwi zawarcie umowy i jej wykonani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Podanie innych danych osobowych jest dobrowolne. Brak podania tych danych uniemożliwi realizację oznaczonego celu wyrażenia zgody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Prawa osób, których dane dotyczą: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br/>
        <w:t>Posiada Pani/Pan prawo do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ostępu do swoich danych, ich sprostowania, ograniczenia przetwarzania, do usunięcia danych w przypadkach określonych w art. 17 RODO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o przeniesienia danych przetwarzanych na podstawie art. 6 ust. 1 lit. a) i b) RODO, do innego administratora, jeżeli jest to możliwe technicznie oraz prawo do otrzymania kopii danych w ustrukturyzowanym formacie, przy czym z niniejszego prawa można skorzystać wyłącznie, gdy przetwarzanie odbywa się w sposób zautomatyzowan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o cofnięcia zgody na przetwarzanie danych osobowych, w przypadku jej wyrażenia. Cofnięcie zgody na przetwarzanie danych osobowych nie wpływa na zgodność z prawem dotychczasowego przetwarzania tych danych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o wniesienia skargi do Urzędu Ochrony Danych Osobowych,</w:t>
      </w:r>
      <w:r>
        <w:rPr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ul. Moniuszki 1A, 00-014 Warszawa, </w:t>
      </w:r>
      <w:hyperlink r:id="rId4"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kancelaria@uodo.gov.pl</w:t>
        </w:r>
      </w:hyperlink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Informujemy także o przysługującym prawie do wniesienia sprzeciwu wobec przetwarzania danych osobowych w celu ewentualnej obrony przed roszczeniami lub ich dochodzeni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_Hlk179534203"/>
      <w:bookmarkEnd w:id="6"/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Przekazywanie danych do państw trzecich lub organizacji międzynarodowych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nie będ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zekazywane do państwa trzeciego ani organizacji międzynarodowej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ne udostępnione przez Panią/Pan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nie będ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dlegały zautomatyzowanemu podejmowaniu decyzji oraz profilowaniu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7" w:name="_Hlk179534203"/>
      <w:bookmarkStart w:id="8" w:name="_Hlk179534203"/>
      <w:bookmarkEnd w:id="8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567" w:right="424" w:gutter="0" w:header="142" w:top="3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i/>
        <w:i/>
        <w:iCs/>
        <w:sz w:val="18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4"/>
        <w:lang w:val="en-US" w:eastAsia="en-US"/>
      </w:rPr>
      <w:tab/>
      <w:tab/>
      <w:tab/>
      <w:t xml:space="preserve">        </w:t>
      <w:br/>
      <w:tab/>
      <w:tab/>
    </w:r>
    <w:r>
      <w:rPr>
        <w:rFonts w:cs="Calibri"/>
        <w:b/>
        <w:i/>
        <w:iCs/>
        <w:sz w:val="18"/>
        <w:szCs w:val="16"/>
        <w:lang w:val="en-US" w:eastAsia="en-US"/>
      </w:rPr>
      <w:t xml:space="preserve">       </w:t>
      <w:tab/>
    </w:r>
    <w:r>
      <w:rPr>
        <w:lang w:val="en-US" w:eastAsia="en-US"/>
      </w:rPr>
      <w:drawing>
        <wp:inline distT="0" distB="0" distL="0" distR="0">
          <wp:extent cx="836930" cy="294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b/>
        <w:b/>
        <w:i/>
        <w:i/>
        <w:iCs/>
        <w:sz w:val="18"/>
        <w:szCs w:val="16"/>
        <w:lang w:val="en-US" w:eastAsia="en-US"/>
      </w:rPr>
    </w:pPr>
    <w:r>
      <w:rPr>
        <w:rFonts w:cs="Calibri"/>
        <w:b/>
        <w:i/>
        <w:iCs/>
        <w:sz w:val="18"/>
        <w:szCs w:val="16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gkimjaroslaw.pl" TargetMode="External"/><Relationship Id="rId3" Type="http://schemas.openxmlformats.org/officeDocument/2006/relationships/hyperlink" Target="mailto:iod@pgkimjaroslaw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3:00Z</dcterms:created>
  <dc:creator>Joanna Dzimira</dc:creator>
  <dc:description/>
  <cp:keywords/>
  <dc:language>en-US</dc:language>
  <cp:lastModifiedBy>mmichalak</cp:lastModifiedBy>
  <dcterms:modified xsi:type="dcterms:W3CDTF">2025-07-15T10:23:00Z</dcterms:modified>
  <cp:revision>2</cp:revision>
  <dc:subject/>
  <dc:title/>
</cp:coreProperties>
</file>